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255905</wp:posOffset>
            </wp:positionV>
            <wp:extent cx="1318260" cy="75438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QUESTIONNAIRE DE DEMANDE D’AGRÉMENT INTERNAT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BIOLOGIE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567"/>
        <w:gridCol w:w="1418"/>
        <w:gridCol w:w="283"/>
        <w:gridCol w:w="425"/>
        <w:gridCol w:w="142"/>
        <w:gridCol w:w="284"/>
        <w:gridCol w:w="708"/>
        <w:gridCol w:w="567"/>
        <w:gridCol w:w="284"/>
        <w:gridCol w:w="850"/>
        <w:gridCol w:w="567"/>
        <w:gridCol w:w="993"/>
        <w:gridCol w:w="141"/>
        <w:gridCol w:w="851"/>
      </w:tblGrid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adresse de l’établissement :</w:t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a personne responsable du dossier (bureau des affaires médicales)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 (bureau des affaires médicales)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l (bureau des affaires médicales) : </w:t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-il un CHU, un CHG, un CH PSPH, autre établissement public ? (rayer la mention inutile et préciser le cas échéant)</w:t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u w:val="single"/>
              </w:rPr>
              <w:t>Activité du service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service :</w:t>
            </w:r>
          </w:p>
        </w:tc>
        <w:tc>
          <w:tcPr>
            <w:tcW w:w="52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3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chef de service :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 :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3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/Non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/Non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/Non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/Non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tériologie - virologie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unologie :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es cliniques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e de la reproduction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imie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ologie :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nétique moléculaire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érapie cellulaire et génique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matologie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e polyvalente :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togénétique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armacologie – toxicologie :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</w:rPr>
              <w:t>Responsabilités confiées à l’interne</w:t>
            </w:r>
          </w:p>
        </w:tc>
      </w:tr>
      <w:tr>
        <w:trPr>
          <w:cantSplit w:val="true"/>
        </w:trPr>
        <w:tc>
          <w:tcPr>
            <w:tcW w:w="5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ches quotidiennes dites de routine confiées à l’interne :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tés confiées à l’interne :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s informatiques du service accessibles à l’interne :</w:t>
            </w:r>
          </w:p>
        </w:tc>
        <w:tc>
          <w:tcPr>
            <w:tcW w:w="496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revues reçues dans le service et accessibles à l’interne (d’audience internationale, nationale ou professionnelle) :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réunions de service par mois en présence de l’interne :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udes réalisées par l’interne dans le service (titre, nature, mémoires d’internat, projet d’UV, etc.) :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gardes par mois :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u w:val="single"/>
              </w:rPr>
              <w:t>Encadrement et moyens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H temps plein :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H temps partiel 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’assistants :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 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ostes d’internes dans le service (y compris les FFI) :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u w:val="single"/>
              </w:rPr>
              <w:t>Implication du service dans la formation et la recherche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/Non 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équence :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-t-il une bibliothèque dans le service ou l’établissement ?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d’enseignement destinées exclusivement aux internes :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No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équence :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médicales de service (discussions de dossiers, exposés, etc.) destinées aux « seniors » et aux internes ?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internes disposent-ils dans l’établissement d’un bureau avec téléphone et ordinateur (avec accès Internet) pour travailler 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ervice fait-il des publications régulièrement ?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internes ont-ils la possibilité de recourir, sur place et en permanence, à un senior du service ?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de bibliographie :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cernant les internes, avez-vous formalisé dans votre service un projet pédagogique écrit ? Si oui, le joindre. Dans le cas contraire,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ce projet pédagogique doit être rédigé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</w:rPr>
              <w:t>Dans les deux cas, c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</w:rPr>
              <w:t xml:space="preserve">document est à transmettr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exclusivement</w:t>
            </w: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</w:rPr>
              <w:t xml:space="preserve"> au coordonnateur concerné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drement des internes aboutissant à des présentations en congrès, des publications où les internes participent comme auteurs.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u w:val="single"/>
              </w:rPr>
              <w:t>Évaluation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rocessus d’évaluation concernant la formation est-il organisé ?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évaluations en cours de stage permettent-elles d’apprécier l’acquisition des compétences de l’interne ?</w:t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t de service et projet pédagogique à joindre (1 à 2 pages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 transmettre exclusivement au(x) coordonnateur(s)</w:t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grément</w:t>
            </w:r>
          </w:p>
        </w:tc>
      </w:tr>
      <w:tr>
        <w:trPr>
          <w:trHeight w:val="335" w:hRule="atLeast"/>
          <w:cantSplit w:val="true"/>
        </w:trPr>
        <w:tc>
          <w:tcPr>
            <w:tcW w:w="10774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-1 – Si la demande d’agrément est faite à la suite d’u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hangement de chef de servi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préciser le nom de ce dernier : </w:t>
            </w:r>
          </w:p>
        </w:tc>
      </w:tr>
      <w:tr>
        <w:trPr>
          <w:cantSplit w:val="true"/>
        </w:trPr>
        <w:tc>
          <w:tcPr>
            <w:tcW w:w="878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-2 - Agréments demandés en biologie au titre de l’année universitaire 20…-20…… :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 1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 2</w:t>
            </w:r>
          </w:p>
        </w:tc>
      </w:tr>
      <w:tr>
        <w:trPr>
          <w:trHeight w:val="273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 – Bactériologie – virolog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1 – Biochim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2 – Hématolog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3 – Immunolog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4 – Parasitolog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5 – Biologie polyvalent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7 – Stages cliniques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1 – Génétique moléculair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2 – Cytogénétiqu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3 – Biologie de la reproduction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4 – Thérapie cellulaire et géniqu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5 – Pharmacologie - toxicologie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87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directeur de l’établissement :</w:t>
            </w:r>
          </w:p>
        </w:tc>
        <w:tc>
          <w:tcPr>
            <w:tcW w:w="5387" w:type="dxa"/>
            <w:gridSpan w:val="10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chef de service :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/07/202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6:00Z</dcterms:created>
  <dc:creator>jlambert</dc:creator>
  <dc:description/>
  <cp:keywords/>
  <dc:language>en-US</dc:language>
  <cp:lastModifiedBy>EUGENIA GONCALVES</cp:lastModifiedBy>
  <cp:lastPrinted>2014-01-06T15:03:00Z</cp:lastPrinted>
  <dcterms:modified xsi:type="dcterms:W3CDTF">2017-01-12T10:14:00Z</dcterms:modified>
  <cp:revision>11</cp:revision>
  <dc:subject/>
  <dc:title>QUESTIONNAIRE DE DEMANDE D’AGRÉMENT INTERNAT</dc:title>
</cp:coreProperties>
</file>