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7515</wp:posOffset>
            </wp:positionH>
            <wp:positionV relativeFrom="paragraph">
              <wp:posOffset>255905</wp:posOffset>
            </wp:positionV>
            <wp:extent cx="1318260" cy="75438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UESTIONNAIRE DE DEMANDE D’AGRÉMENT INTERNAT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HARMACIE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NOVATION PHARMACEUTIQUE ET RECHERCH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67"/>
        <w:gridCol w:w="850"/>
        <w:gridCol w:w="1701"/>
        <w:gridCol w:w="851"/>
        <w:gridCol w:w="283"/>
        <w:gridCol w:w="567"/>
        <w:gridCol w:w="284"/>
        <w:gridCol w:w="1134"/>
        <w:gridCol w:w="1842"/>
        <w:gridCol w:w="851"/>
      </w:tblGrid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adresse de l’établissement :</w:t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a personne responsable du dossier (bureau des affaires médicales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(bureau des affaires médicales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l (bureau des affaires médicales) : </w:t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-il un CHU, un CHG, un CH PSPH, autre établissement public ? (rayer la mention inutile et préciser le cas échéant)</w:t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</w:rPr>
              <w:t>Activité du service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service :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3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u pharmacien responsable : 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l : 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3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ie hospitalièr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technie 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cinétiqu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i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pharmacie 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c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s aux essais cliniques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 : 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ur les pharmacies à usage intérieur (PUI), activités autorisées par arrêté préfectoral (article R. 5126-9 du </w:t>
            </w:r>
            <w:r>
              <w:rPr>
                <w:rFonts w:cs="Arial" w:ascii="Arial" w:hAnsi="Arial"/>
                <w:i/>
                <w:sz w:val="18"/>
                <w:szCs w:val="18"/>
              </w:rPr>
              <w:t>Code de la santé publique</w:t>
            </w:r>
            <w:r>
              <w:rPr>
                <w:rFonts w:cs="Arial" w:ascii="Arial" w:hAnsi="Arial"/>
                <w:sz w:val="18"/>
                <w:szCs w:val="18"/>
              </w:rPr>
              <w:t>) 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s de préparations hospitalières 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ériles 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n stériles :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rilisation des dispositifs médicaux 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alisation de préparations rendues nécessaires par les recherches biomédicales :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s médicaments radiopharmaceutiqu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vrance des aliments diététiques destinés à des fins médicales 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</w:rPr>
              <w:t>Responsabilités confiées à l’interne</w:t>
            </w:r>
          </w:p>
        </w:tc>
      </w:tr>
      <w:tr>
        <w:trPr>
          <w:trHeight w:val="604" w:hRule="atLeast"/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ches quotidiennes dites de routine confiées à l’interne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tés confiées à l’interne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s informatiques du service accessibles à l’interne :</w:t>
            </w:r>
          </w:p>
        </w:tc>
        <w:tc>
          <w:tcPr>
            <w:tcW w:w="49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revues reçues dans le service et accessibles à l’interne (d’audience internationale, nationale ou professionnelle)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réunions de service par mois en présence de l’interne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udes réalisées par l’interne dans le service (titre, nature, mémoires d’internat, projet d’UV, etc.)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au service de gardes / Nombre de gardes par mois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</w:rPr>
              <w:t>Encadrement et moyen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H temps plein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H temps partiel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assistant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ostes d’internes dans le service (y compris les FFI)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1"/>
        <w:gridCol w:w="1275"/>
        <w:gridCol w:w="426"/>
        <w:gridCol w:w="1559"/>
        <w:gridCol w:w="709"/>
        <w:gridCol w:w="992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u w:val="single"/>
              </w:rPr>
              <w:t>Implication du service dans la formation et la recherch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/Non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quence :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ternes disposent-ils dans l’établissement d’un bureau avec téléphone et ordinateur (avec accès Internet) pour travailler ?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d’enseignement destinées exclusivement aux intern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pharmaceutiques de service (discussions de dossiers, exposés, etc.) destinées aux « seniors » et aux internes 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ternes ont-ils la possibilité de recourir, sur place et en permanence, à un senior du service 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ervice fait-il des publications régulièrement ?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nant les internes, avez-vous formalisé dans votre service un projet pédagogique écrit ? Si oui, le joindre (</w:t>
            </w:r>
            <w:r>
              <w:rPr>
                <w:rFonts w:cs="Arial" w:ascii="Arial" w:hAnsi="Arial"/>
                <w:i/>
                <w:sz w:val="18"/>
                <w:szCs w:val="18"/>
              </w:rPr>
              <w:t>cf.</w:t>
            </w:r>
            <w:r>
              <w:rPr>
                <w:rFonts w:cs="Arial" w:ascii="Arial" w:hAnsi="Arial"/>
                <w:sz w:val="18"/>
                <w:szCs w:val="18"/>
              </w:rPr>
              <w:t xml:space="preserve"> lettre d’envoi).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pharmaceutiques multiservic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de bibliographi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drement des internes aboutissant à des présentations en congrès, des publications où les internes participent comme auteurs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u w:val="single"/>
              </w:rPr>
              <w:t>Évaluation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rocessus d’évaluation concernant la formation est-il organisé 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évaluations en cours de stage permettent-elles d’apprécier l’acquisition des compétences de l’interne ?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gréments au titre de l’année universitaire 20…-20…..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réments demandés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/Non</w:t>
            </w:r>
          </w:p>
        </w:tc>
      </w:tr>
      <w:tr>
        <w:trPr>
          <w:trHeight w:val="225" w:hRule="atLeast"/>
          <w:cantSplit w:val="true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- Stages spécialisés hors domaine - pharmacie  hospitalière 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- Pharmacie industrielle 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7 - Innovation pharmaceutique et recherche 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- Domaine pharmacie et dispensation 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- Domaine économie de la santé et vigilances 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- Domaine préparation et contrôle :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- Domaine stérilisation et dispositifs médicaux 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51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irecteur de l’établissement :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ef de service :</w:t>
            </w:r>
          </w:p>
          <w:p>
            <w:pPr>
              <w:pStyle w:val="Normal"/>
              <w:spacing w:before="120" w:after="120"/>
              <w:ind w:lef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 Pharmacie et DES Innovation Pharmaceutique et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pour agréments des stages spécialisé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tes :</w:t>
        <w:tab/>
        <w:t>- Les stages spécialisés agréés de Pharmacie ne sont accessibles aux internes qu’à partir du 3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semestre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Les laboratoires de biologie agréés peuvent recevoir des internes pour des stages du DES de Pharmacie - option Pharmacie Industrielle et Biomédicale (PIBM), annexes 1 et 2 de l’arrêté du 31 octobre 2008, sans nouvel agrément mais après accord au cas par cas de la ARS et du coordonnateu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el :  - Il conviendra de bien prévenir les internes de l’option PH-PR qu’ils doivent valider 6 semestres au moins dans les 4 domaines de la Pharmacie Hospitalière et qu’un semestre effectué dans un stage spécialisé agréé selon la présente demande ne valide pas l’un de ces 4 domai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issement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Type</w:t>
        <w:tab/>
        <w:tab/>
      </w:r>
      <w:r>
        <w:rPr>
          <w:rFonts w:eastAsia="MS Mincho;ＭＳ 明朝" w:cs="Arial" w:ascii="MS Mincho;ＭＳ 明朝" w:hAnsi="MS Mincho;ＭＳ 明朝"/>
          <w:sz w:val="18"/>
          <w:szCs w:val="18"/>
        </w:rPr>
        <w:t>❒</w:t>
      </w:r>
      <w:r>
        <w:rPr>
          <w:rFonts w:cs="Arial" w:ascii="Arial" w:hAnsi="Arial"/>
          <w:sz w:val="18"/>
          <w:szCs w:val="18"/>
        </w:rPr>
        <w:t xml:space="preserve"> Hô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3970</wp:posOffset>
                </wp:positionV>
                <wp:extent cx="3086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1.1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Mincho;ＭＳ 明朝" w:cs="Arial" w:ascii="MS Mincho;ＭＳ 明朝" w:hAnsi="MS Mincho;ＭＳ 明朝"/>
          <w:sz w:val="18"/>
          <w:szCs w:val="18"/>
        </w:rPr>
        <w:t>❒</w:t>
      </w:r>
      <w:r>
        <w:rPr>
          <w:rFonts w:cs="Arial" w:ascii="Arial" w:hAnsi="Arial"/>
          <w:sz w:val="18"/>
          <w:szCs w:val="18"/>
        </w:rPr>
        <w:t xml:space="preserve"> Extra Hospitalier (préciser type Agence, ARS, CNAM, structure de recherche, …)                   ty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6057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05pt;width:47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5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Tél :</w:t>
        <w:tab/>
        <w:t xml:space="preserve">                                                                    e.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u respons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’établissement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énomination proposée pour le stage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ément(s) demandé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 de Pharmacie - option pharmacie hospitalièr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 Innovation Pharmaceutique et Recherche / Pharmacie spécialisée</w:t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eastAsia="MS Mincho;ＭＳ 明朝" w:cs="Arial" w:ascii="MS Mincho;ＭＳ 明朝" w:hAnsi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16"/>
          <w:szCs w:val="16"/>
        </w:rPr>
        <w:t>Note : Un agrément de stage peut être demandé pour l’un ou l’autre des DES, ou pour les deux DES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écialisations proposées (liste indicative, plusieurs spécialisations peuvent être proposé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armacocinétique/Suivi thérapeutique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Hygièn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armacie clinique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Santé publiqu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sais cliniques  en industrie</w:t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Environnement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xicologi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Dispositifs médicaux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gilances/Gestion Risque extra hospitalier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Biotechnologies : Biotechniques/Biomatériaux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conomie de la santé : Pharmacoéconomie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Nanotechnologies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  <w:sz w:val="20"/>
          <w:szCs w:val="20"/>
        </w:rPr>
        <w:t>Epidémiologi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Pharmacotechnie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>Radiopharmacie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>Diagnostic in vitro (Biologie Médicale)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Contrôle de produits de santé et Métrologie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>Nutrition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térilisation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Recherch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Affaires réglementaires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Assurance Qualité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Médicaments de thérapies innovantes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ducation Thérapeutique – Communication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411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3.35pt;width:3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utre spécialisation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escription succincte de la formation propos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(en annexe sur papier libre, fournir un organigramme de la structure d’accueil avec une description précise de l’encadrement proposé à l’interne, un projet pédagogique, et une liste des principales réalisations du service : bilan d’activités dans la spécialisation, documents publiés non confidentiels, publications scientifiques des 5 dernières années pour les laboratoires de recherche, rapports, bilan de participations à des commissions, etc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articipation à des gardes</w:t>
      </w:r>
      <w:r>
        <w:rPr>
          <w:rFonts w:cs="Arial" w:ascii="Arial" w:hAnsi="Arial"/>
          <w:sz w:val="20"/>
          <w:szCs w:val="20"/>
        </w:rPr>
        <w:tab/>
        <w:tab/>
        <w:tab/>
        <w:t>oui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cs="Arial" w:ascii="Arial" w:hAnsi="Arial"/>
          <w:sz w:val="20"/>
          <w:szCs w:val="20"/>
        </w:rPr>
        <w:tab/>
        <w:tab/>
        <w:tab/>
        <w:t>non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ype :</w:t>
        <w:tab/>
        <w:t>Service pharmaceutique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boratoire de biologie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ombre d’internes participants à ces gar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 complémentaires (facultativ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9:00Z</dcterms:created>
  <dc:creator>pbui</dc:creator>
  <dc:description/>
  <cp:keywords/>
  <dc:language>en-US</dc:language>
  <cp:lastModifiedBy>EUGENIA GONCALVES</cp:lastModifiedBy>
  <dcterms:modified xsi:type="dcterms:W3CDTF">2017-01-12T10:19:00Z</dcterms:modified>
  <cp:revision>5</cp:revision>
  <dc:subject/>
  <dc:title> </dc:title>
</cp:coreProperties>
</file>